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808080"/>
          <w:sz w:val="24"/>
        </w:rPr>
      </w:pPr>
      <w:r>
        <w:rPr>
          <w:color w:val="808080"/>
        </w:rPr>
        <w:t>HVS</w:t>
        <w:tab/>
        <w:tab/>
        <w:tab/>
      </w:r>
    </w:p>
    <w:p>
      <w:pPr>
        <w:pStyle w:val="Normal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HRVATSKI VESLAČKI SAVEZ</w:t>
      </w:r>
    </w:p>
    <w:p>
      <w:pPr>
        <w:pStyle w:val="Heading7"/>
        <w:ind w:right="-1091" w:hanging="0"/>
        <w:rPr>
          <w:rFonts w:ascii="Arial" w:hAnsi="Arial" w:cs="Arial"/>
        </w:rPr>
      </w:pPr>
      <w:r>
        <w:rPr>
          <w:rFonts w:cs="Arial" w:ascii="Arial" w:hAnsi="Arial"/>
        </w:rPr>
        <w:t>CROATIAN ROWING FEDERATION</w:t>
      </w:r>
    </w:p>
    <w:p>
      <w:pPr>
        <w:pStyle w:val="Normal"/>
        <w:rPr/>
      </w:pPr>
      <w:r>
        <w:rPr>
          <w:rFonts w:cs="Arial"/>
          <w:color w:val="808080"/>
        </w:rPr>
        <w:t xml:space="preserve">10 000 Zagreb, </w:t>
      </w:r>
      <w:r>
        <w:rPr>
          <w:rFonts w:cs="Arial"/>
          <w:color w:val="808080"/>
          <w:szCs w:val="24"/>
        </w:rPr>
        <w:t>Trg Krešimira Ćosića 11</w:t>
      </w:r>
    </w:p>
    <w:p>
      <w:pPr>
        <w:pStyle w:val="Heading5"/>
        <w:ind w:right="-8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+385 1 30 12 350; Fax.  +385 1 30 12 350</w:t>
      </w:r>
    </w:p>
    <w:p>
      <w:pPr>
        <w:pStyle w:val="Normal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  <w:t xml:space="preserve">e-mail: </w:t>
      </w:r>
      <w:r>
        <w:rPr>
          <w:rFonts w:cs="Arial"/>
          <w:color w:val="0000FF"/>
          <w:sz w:val="20"/>
          <w:szCs w:val="20"/>
        </w:rPr>
        <w:t>hvs@inet.hr</w:t>
      </w:r>
    </w:p>
    <w:p>
      <w:pPr>
        <w:pStyle w:val="Normal"/>
        <w:jc w:val="both"/>
        <w:rPr>
          <w:rFonts w:cs="Arial"/>
          <w:color w:val="808080"/>
          <w:sz w:val="22"/>
          <w:szCs w:val="20"/>
        </w:rPr>
      </w:pPr>
      <w:r>
        <w:rPr>
          <w:rFonts w:cs="Arial"/>
          <w:color w:val="808080"/>
          <w:sz w:val="22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Br. 52-10/ZG</w:t>
      </w:r>
    </w:p>
    <w:p>
      <w:pPr>
        <w:pStyle w:val="Normal"/>
        <w:rPr>
          <w:rFonts w:cs="Arial"/>
          <w:b/>
          <w:b/>
          <w:sz w:val="22"/>
        </w:rPr>
      </w:pPr>
      <w:r>
        <w:rPr>
          <w:sz w:val="22"/>
        </w:rPr>
        <w:t>Zagreb, 4. srpnja 2010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O HVS-a</w:t>
      </w:r>
    </w:p>
    <w:p>
      <w:pPr>
        <w:pStyle w:val="Heading1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HVS KLUBOVIM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Predmet:</w:t>
        <w:tab/>
      </w:r>
      <w:r>
        <w:rPr>
          <w:rFonts w:cs="Arial"/>
          <w:b/>
          <w:sz w:val="22"/>
        </w:rPr>
        <w:t>Svjetsko veslačko prvenstvo veslača do 23 godine,</w:t>
      </w:r>
    </w:p>
    <w:p>
      <w:pPr>
        <w:pStyle w:val="Normal"/>
        <w:ind w:left="1440" w:hanging="24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Brest, od 20. do 26.07.201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astavno na Plan aktivnosti hrvatske veslačke izborne vrste, u Zagrebu, 3. i 4. srpnja 2010. godine održane su utrke za ostvarivanje statusa izborne vrste. Osnovom postignutih rezultata i argumentiranih prijedloga trenera Izbornik će predložiti IO HVS-a vezano uz nastup hrvatskih veslača na Svjetskom veslačkom prvenstvu veslača do 23 godine koje će se održati u Brestu (Bjelorusija) od 20. do 26. srpnja 2010. godine veslače, posade i trenere koje će tamo nastupiti sukladno Kriterijima financiranja nastupa posada na svjetskim prvenstvima kako slijedi.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1"/>
        <w:gridCol w:w="2020"/>
        <w:gridCol w:w="960"/>
        <w:gridCol w:w="960"/>
        <w:gridCol w:w="1339"/>
        <w:gridCol w:w="994"/>
        <w:gridCol w:w="9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Br.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Discip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Veslač/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Klu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Trene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Klub/čamac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Depoz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Iznos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  <w:t>BM4x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Šain Davi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K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Brali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HV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Sinković Mart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artin Dami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T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Sinković Vale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  <w:t>BM2x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Rom Iv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Brali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Bohnec Sv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  <w:t>BM4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Holi Tomisla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GU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atić Stjep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aretić Josip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G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G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Batinić Zvonimi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G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G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  <w:t>BM4+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Pirić Stjep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K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Steine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KT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olobarić Vjekosla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K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Rubinjoni Tomisla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T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T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 xml:space="preserve">Malić Boja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K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orm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Doklestić Nik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T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KT/T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  <w:t>BLM2x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Udovičić Nick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J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Radovi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?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J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Radonić Vedr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  <w:t>BLM2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Brusić Josip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J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Radovi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?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J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Filipović Marij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  <w:t>BLW2x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Pavković Hele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Orbani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KT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Svečarovski Anj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  <w:t>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Bralić Niko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  <w:t>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Radović Dav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J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JRI/M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  <w:t>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Orbanić Elvi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/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  <w:t>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Steiner Branimi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KT</w:t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vozač transporta, T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KT/T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  <w:t>F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Golubićek Iv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HVS</w:t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Športski vas pozdravljamo,</w:t>
        <w:tab/>
        <w:tab/>
        <w:tab/>
        <w:tab/>
        <w:tab/>
        <w:t>Glavni tajnik HVS-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Zdravko Gajšak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color w:val="808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91" w:hanging="0"/>
      <w:outlineLvl w:val="6"/>
    </w:pPr>
    <w:rPr>
      <w:rFonts w:ascii="Times New Roman" w:hAnsi="Times New Roman" w:eastAsia="Times New Roman" w:cs="Times New Roman"/>
      <w:b/>
      <w:color w:val="808080"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i/>
      <w:sz w:val="96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80808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color w:val="808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1:00Z</dcterms:created>
  <dc:creator>zdravko gajsak</dc:creator>
  <dc:description/>
  <cp:keywords/>
  <dc:language>en-US</dc:language>
  <cp:lastModifiedBy>kbc</cp:lastModifiedBy>
  <dcterms:modified xsi:type="dcterms:W3CDTF">2010-07-05T07:31:00Z</dcterms:modified>
  <cp:revision>2</cp:revision>
  <dc:subject/>
  <dc:title>HVS</dc:title>
</cp:coreProperties>
</file>